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át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Ředitelstv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ákladní škola Třebíč, Horka-Domky, Václavské nám. 44/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áclavské nám. 44/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4 01  Třebíč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..………………… dne …….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Věc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Žádost o uvolnění z výuky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Žádám o uvolnění z výuky pro …………………………………………………………………………………….…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um narození …………………………………………………………., třída ..……………………………………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období   od …………………………………………….  do …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eškané učivo samostatně doplníme podle pokynu vyučující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ůvodnění: …………………………………………………………………………………………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jméno a podpis zákonného zástupc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jádření 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hodnutí ŘŠ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1:00Z</dcterms:created>
  <dc:creator>*</dc:creator>
  <dc:description/>
  <dc:language>en-US</dc:language>
  <cp:lastModifiedBy>ZS</cp:lastModifiedBy>
  <cp:lastPrinted>2016-06-01T11:40:00Z</cp:lastPrinted>
  <dcterms:modified xsi:type="dcterms:W3CDTF">2016-06-01T09:41:00Z</dcterms:modified>
  <cp:revision>4</cp:revision>
  <dc:subject/>
  <dc:title/>
</cp:coreProperties>
</file>