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Základní škola Třebíč, Horka-Domky, Václavské nám. 44/12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PŘIHLÁŠKA KE STRAVOVÁNÍ VE ŠKOLNÍ JÍDELN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tel.: 568 839 359, </w:t>
      </w:r>
      <w:hyperlink r:id="rId2">
        <w:r>
          <w:rPr>
            <w:rStyle w:val="InternetLink"/>
            <w:b/>
          </w:rPr>
          <w:t>jidelna@zsvaclav.cz</w:t>
        </w:r>
      </w:hyperlink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Jméno strávníka: …………………………………………………</w:t>
        <w:tab/>
        <w:t>Třída: 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Datum narození: 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E-mail nebo telefon: 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Způsob placení stravného (zaškrtněte zvolený způsob)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volení k inkasu</w:t>
      </w:r>
      <w:r>
        <w:rPr/>
        <w:t xml:space="preserve"> ve prospěch bankovního účtu číslo </w:t>
      </w:r>
      <w:r>
        <w:rPr>
          <w:b/>
          <w:sz w:val="28"/>
          <w:szCs w:val="28"/>
          <w:u w:val="single"/>
        </w:rPr>
        <w:t>100137901/0800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0" w:after="240"/>
        <w:rPr/>
      </w:pPr>
      <w:r>
        <w:rPr/>
        <w:tab/>
        <w:t xml:space="preserve">(máte-li účet u České spořitelny)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>
          <w:b/>
          <w:b/>
          <w:u w:val="single"/>
        </w:rPr>
      </w:pPr>
      <w:r>
        <w:rPr/>
        <w:t xml:space="preserve">      </w:t>
      </w:r>
      <w:r>
        <w:rPr>
          <w:b/>
          <w:sz w:val="32"/>
          <w:szCs w:val="32"/>
        </w:rPr>
        <w:t>Svolení k inkasu</w:t>
      </w:r>
      <w:r>
        <w:rPr/>
        <w:t xml:space="preserve"> ve prospěch bankovního účtu číslo </w:t>
      </w:r>
      <w:r>
        <w:rPr>
          <w:b/>
          <w:sz w:val="28"/>
          <w:szCs w:val="28"/>
          <w:u w:val="single"/>
        </w:rPr>
        <w:t>101319547/0300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0" w:after="240"/>
        <w:rPr/>
      </w:pPr>
      <w:r>
        <w:rPr/>
        <w:tab/>
        <w:t>(máte-li účet u jakékoli jiné banky)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otově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Strávník je povinen při stravování dodržovat řád školní jídelny, který je zveřejněn na webových stránkách školy (</w:t>
      </w:r>
      <w:hyperlink r:id="rId3">
        <w:r>
          <w:rPr>
            <w:rStyle w:val="InternetLink"/>
          </w:rPr>
          <w:t>www.zsvaclav.cz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V případě ukončení školní docházky strávníka na Základní škole Třebíč, Horka-Domky je povinností strávníka se odhlásit ze stravování ke dni ukončení školní docházky, v kanceláři ŠJ vyřídit případný přeplatek nebo nedoplatek na stravném a vrátit čip. Pokud strávník (jeho zákonný zástupce) tuto povinnost řádně a včas nesplní, je povinen uhradit Základní škole Třebíč, Horka-Domky smluvní pokutu ve výši aktuální ceny oběda ve školní jídelně za každý den prodlení s plněním této povinnosti. Zaplacením smluvní pokuty není dotčeno právo na náhradu škody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ravné</w:t>
      </w:r>
      <w:r>
        <w:rPr/>
        <w:t xml:space="preserve"> se platí převodem z účtu nebo hotově. Při platbě bezhotovostní je nutné donést povolení k inkasu ve prospěch našeho účtu. U sourozenců je nutné zvýšit limit již existujícího inkasa. Inkaso může být vytištěné i z internetového bankovnictví. Vyplněné přihlášky spolu s inkasem (platné od 1. 8. 20XX, limit min. 1 000,- Kč) doručte do konce školního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níze</w:t>
      </w:r>
      <w:r>
        <w:rPr/>
        <w:t xml:space="preserve"> za stravné se strhávají k 25. dni v měsíci na měsíc následující. V hotovosti se vždy platí poslední týden v měsíci (o přesném termínu jsou rodiče informování na nástěnce vedle hlavního vchodu, na webových stránkách a v jídelně školy). Peníze se strhávají podle počtu varných dnů v daném měsíci x sazba (mínus aktuální přeplatek nebo plus nedoplatek z měsíce předchozího). První záloha je navýšena o částku 100,- Kč navíc. Tato částka bude sloužit jako rezerva na účtu každého strávníka pro celý školní rok a na konci června bude opět strávníkům na jejich účet vrácena i s případnými přepla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azby:</w:t>
      </w:r>
    </w:p>
    <w:p>
      <w:pPr>
        <w:pStyle w:val="Normal"/>
        <w:spacing w:lineRule="auto" w:line="360"/>
        <w:jc w:val="both"/>
        <w:rPr/>
      </w:pPr>
      <w:r>
        <w:rPr/>
        <w:t>7 – 10 let</w:t>
        <w:tab/>
        <w:tab/>
      </w:r>
      <w:r>
        <w:rPr>
          <w:b/>
        </w:rPr>
        <w:t>33,- Kč</w:t>
      </w:r>
    </w:p>
    <w:p>
      <w:pPr>
        <w:pStyle w:val="Normal"/>
        <w:spacing w:lineRule="auto" w:line="360"/>
        <w:jc w:val="both"/>
        <w:rPr/>
      </w:pPr>
      <w:r>
        <w:rPr/>
        <w:t>11 – 14 let</w:t>
        <w:tab/>
        <w:tab/>
      </w:r>
      <w:r>
        <w:rPr>
          <w:b/>
        </w:rPr>
        <w:t>35,- Kč</w:t>
      </w:r>
    </w:p>
    <w:p>
      <w:pPr>
        <w:pStyle w:val="Normal"/>
        <w:spacing w:lineRule="auto" w:line="360"/>
        <w:jc w:val="both"/>
        <w:rPr/>
      </w:pPr>
      <w:r>
        <w:rPr/>
        <w:t>nad 15 let</w:t>
        <w:tab/>
        <w:tab/>
      </w:r>
      <w:r>
        <w:rPr>
          <w:b/>
        </w:rPr>
        <w:t>37,- Kč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estliže platba neproběhne</w:t>
      </w:r>
      <w:r>
        <w:rPr/>
        <w:t>, je automaticky strávník odhlášen z obědů. V tomto případě lze kdykoliv obědy zaplatit ve školní jídelně hotově od 11 – 12 hod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čipu 125,- Kč (vratná záloh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data stržení platby Vám bude fungovat aplikace </w:t>
      </w:r>
      <w:hyperlink r:id="rId4">
        <w:r>
          <w:rPr>
            <w:rStyle w:val="InternetLink"/>
          </w:rPr>
          <w:t>www.strava.cz</w:t>
        </w:r>
      </w:hyperlink>
      <w:r>
        <w:rPr/>
        <w:t xml:space="preserve">. Díky této aplikaci si můžete přihlašovat a odhlašovat stravu (všechny změny je potřeba potvrdit tlačítkem </w:t>
      </w:r>
      <w:r>
        <w:rPr>
          <w:b/>
        </w:rPr>
        <w:t>ODESLAT, jinak se změny neprovedou</w:t>
      </w:r>
      <w:r>
        <w:rPr/>
        <w:t xml:space="preserve">). Zde si můžete i vybrat jídlo ze dvou chodů, pokud tak neučiníte, automaticky má strávník přiřazen oběd číslo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ihlašovací údaje a heslo do systému je </w:t>
      </w:r>
      <w:r>
        <w:rPr>
          <w:b/>
        </w:rPr>
        <w:t>příjmení.jméno</w:t>
      </w:r>
      <w:r>
        <w:rPr/>
        <w:t xml:space="preserve"> (bez diakritických znamének, např. novakova.katerina). Po prvním přihlášení je nutné heslo změnit a zadat v nastavení účtu e-mail (zákonného zástupce). Číslo jídelny je: 09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hlášky </w:t>
      </w:r>
      <w:r>
        <w:rPr/>
        <w:t>bereme do 14 hodin předchozího dne. Jen v pondělí do 7:15 hodin na ten 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Datum: ……………………………………….</w:t>
        <w:tab/>
        <w:t>Podpi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vaclav.cz" TargetMode="External"/><Relationship Id="rId3" Type="http://schemas.openxmlformats.org/officeDocument/2006/relationships/hyperlink" Target="http://www.zsvaclav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4:00Z</dcterms:created>
  <dc:creator>ZS</dc:creator>
  <dc:description/>
  <cp:keywords/>
  <dc:language>en-US</dc:language>
  <cp:lastModifiedBy>Věra Bělková</cp:lastModifiedBy>
  <cp:lastPrinted>2023-05-24T08:06:00Z</cp:lastPrinted>
  <dcterms:modified xsi:type="dcterms:W3CDTF">2024-05-06T08:12:00Z</dcterms:modified>
  <cp:revision>18</cp:revision>
  <dc:subject/>
  <dc:title>Základní škola Třebíč, Horka – Domky, Václavské nám</dc:title>
</cp:coreProperties>
</file>