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Ředitelství školy</w:t>
      </w:r>
    </w:p>
    <w:p>
      <w:pPr>
        <w:pStyle w:val="Normal"/>
        <w:rPr/>
      </w:pPr>
      <w:r>
        <w:rPr/>
        <w:t xml:space="preserve">Základní škola Třebíč, Horka-Domky, </w:t>
      </w:r>
    </w:p>
    <w:p>
      <w:pPr>
        <w:pStyle w:val="Normal"/>
        <w:rPr/>
      </w:pPr>
      <w:r>
        <w:rPr/>
        <w:t>Václavské nám. 44/12</w:t>
      </w:r>
    </w:p>
    <w:p>
      <w:pPr>
        <w:pStyle w:val="Normal"/>
        <w:rPr/>
      </w:pPr>
      <w:r>
        <w:rPr/>
        <w:t>674 01  Třebí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znamuji Vám tímto, že můj syn / moje dcera 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ý / narozená ________________, žák / žákyně ___________ třídy, ukončí doch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Vaší školy dne ______________ z důvodu 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 dne ______________ zahájí docházku do 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tvrzuji svým podpisem, že k výše uvedenému datu budou vyřízeny vešker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hledávky vůči Vaší škole (učebnice a učební pomůcky, platby za školní družinu a škol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ub, platby za školní jídelnu a odhlášení dítěte ze stravování ve školní jídelně apod.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ebíč _____________</w:t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ZNÁMENÍ O UKONČENÍ DOCHÁZKY ŽÁKA pro vyplnění rukou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46:00Z</dcterms:created>
  <dc:creator>Zdenek</dc:creator>
  <dc:description/>
  <cp:keywords/>
  <dc:language>en-US</dc:language>
  <cp:lastModifiedBy>Zdenek</cp:lastModifiedBy>
  <cp:lastPrinted>2006-02-10T13:28:00Z</cp:lastPrinted>
  <dcterms:modified xsi:type="dcterms:W3CDTF">2015-05-21T10:38:00Z</dcterms:modified>
  <cp:revision>4</cp:revision>
  <dc:subject/>
  <dc:title>Ředitelství školy</dc:title>
</cp:coreProperties>
</file>