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mluvenka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uvolnění syna(dcery) ...........................................................                    třída .....</w:t>
              <w:br/>
              <w:t>dne ...........................             od..................hodin.</w:t>
              <w:br/>
              <w:t>Důvod: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řebírám za něho (za ni) plnou odpovědnost. </w:t>
              <w:br/>
              <w:t>Datum ......................                                                           Podpis 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mluvenka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uvolnění syna(dcery) ...........................................................                    třída .....</w:t>
              <w:br/>
              <w:t>dne ...........................             od..................hodin.</w:t>
              <w:br/>
              <w:t>Důvod: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řebírám za něho (za ni) plnou odpovědnost. </w:t>
              <w:br/>
              <w:t>Datum ......................                                                           Podpis 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mluvenka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uvolnění syna(dcery) ...........................................................                    třída .....</w:t>
              <w:br/>
              <w:t>dne ...........................             od..................hodin.</w:t>
              <w:br/>
              <w:t>Důvod: 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řebírám za něho (za ni) plnou odpovědnost. </w:t>
              <w:br/>
              <w:t>Datum ......................                                                           Podpis 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mluvenka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uvolnění syna(dcery) ...........................................................                    třída .....</w:t>
              <w:br/>
              <w:t>dne ...........................             od..................hodin.</w:t>
              <w:br/>
              <w:t>Důvod: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írám za něho (za ni) plnou odpovědnost. </w:t>
              <w:br/>
              <w:t>Datum ......................                                                           Podpis 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mluvenka</w:t>
            </w:r>
            <w:r>
              <w:rPr/>
              <w:t xml:space="preserve">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uvolnění syna(dcery) ...........................................................                    třída .....</w:t>
              <w:br/>
              <w:t>dne ...........................             od..................hodin.</w:t>
              <w:br/>
              <w:t>Důvod: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írám za něho (za ni) plnou odpovědnost. </w:t>
              <w:br/>
              <w:t>Datum ......................                                                           Podpis 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8:00Z</dcterms:created>
  <dc:creator>Pc</dc:creator>
  <dc:description/>
  <cp:keywords/>
  <dc:language>en-US</dc:language>
  <cp:lastModifiedBy>Pc</cp:lastModifiedBy>
  <dcterms:modified xsi:type="dcterms:W3CDTF">2008-08-28T08:30:00Z</dcterms:modified>
  <cp:revision>1</cp:revision>
  <dc:subject/>
  <dc:title>Omluvenka </dc:title>
</cp:coreProperties>
</file>