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 xml:space="preserve">DENÍKOVÝ LIST č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ázev knihy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utor: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lustrátor: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očet stran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lavní postavy(s jednoduchou charakteristikou):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středí: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ý obsah: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ryvek strana____</w:t>
      </w:r>
    </w:p>
    <w:p>
      <w:pPr>
        <w:pStyle w:val="Normal"/>
        <w:pBdr>
          <w:bottom w:val="single" w:sz="12" w:space="17" w:color="000000"/>
        </w:pBdr>
        <w:rPr/>
      </w:pPr>
      <w:r>
        <w:rPr>
          <w:b/>
        </w:rPr>
        <w:t>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  <w:t>Zhodnocení knihy (co se mi líbilo, co mě zaujalo, co se mi nelíbilo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  <w:t>Dne:______________________</w:t>
        <w:tab/>
        <w:tab/>
        <w:tab/>
        <w:t>vypracoval/a:______________________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58:00Z</dcterms:created>
  <dc:creator>VACLAV</dc:creator>
  <dc:description/>
  <dc:language>en-US</dc:language>
  <cp:lastModifiedBy>UC-05</cp:lastModifiedBy>
  <cp:lastPrinted>2010-09-01T09:35:00Z</cp:lastPrinted>
  <dcterms:modified xsi:type="dcterms:W3CDTF">2014-09-09T14:58:00Z</dcterms:modified>
  <cp:revision>2</cp:revision>
  <dc:subject/>
  <dc:title/>
</cp:coreProperties>
</file>