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76"/>
        <w:gridCol w:w="284"/>
        <w:gridCol w:w="1134"/>
        <w:gridCol w:w="850"/>
        <w:gridCol w:w="2158"/>
      </w:tblGrid>
      <w:tr>
        <w:trPr/>
        <w:tc>
          <w:tcPr>
            <w:tcW w:w="47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Deníkový list č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1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ázev knih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utor          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lustrátor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řekladate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uh literatury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čet stran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učný obsah knih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středí, kde se děj odehráv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tava, která mě zaujala a čí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tát (úryvek z knihy), který mě zaujal a proč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ypracoval/a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u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nik_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7:02:00Z</dcterms:created>
  <dc:creator>UC-05</dc:creator>
  <dc:description/>
  <dc:language>en-US</dc:language>
  <cp:lastModifiedBy>UC-05</cp:lastModifiedBy>
  <dcterms:modified xsi:type="dcterms:W3CDTF">2013-09-03T07:03:00Z</dcterms:modified>
  <cp:revision>1</cp:revision>
  <dc:subject/>
  <dc:title/>
</cp:coreProperties>
</file>